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Миссионерская конференция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Прокопьевск  /2009 г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.4pt;margin-top:-31.15pt;width:39.4pt;height:27.2pt" coordorigin="8,-623" coordsize="788,544">
                                  <v:group id="shape_0" style="position:absolute;left:8;top:-623;width:788;height:544">
                                    <v:oval id="shape_0" fillcolor="gray" stroked="f" o:allowincell="t" style="position:absolute;left:8;top:-582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14;top:-623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5;top:-499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45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Миссионерская конференция МСЦ ЕХБ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76.35pt,12.25pt" to="176.35pt,300.2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. Прокопьевск  /2009 г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75565</wp:posOffset>
                </wp:positionH>
                <wp:positionV relativeFrom="page">
                  <wp:posOffset>132080</wp:posOffset>
                </wp:positionV>
                <wp:extent cx="2105660" cy="3747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Хор (Богу хва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 Вступление и 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 Скрипичный (Есть в мире ц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 Хор (Услышь, Бож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. Куренбин А.А. – Господь посещает на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. Камерный (Не из праха горе подним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 Хор (Господь есть мой св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. Унижонный А.И., Редлих В.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 xml:space="preserve"> – О служении заступни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 Ольков Е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. Федорченко А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. Сафонов Ю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. Хор (Тёмное неб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. Симфонический (Прекрасны на горах стоп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. Варкентин В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. Хор (На горе не укроется гор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. Кандыба В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. Симфонический (Восхвалю Госп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6. Горбунов А. – Открытая сове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>благовестника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 Народный (Гори, ого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. Хорев И.М. – Награда благове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. Пение (Как говорить с толп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. Народный (Пусть вокруг ревут невзго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. Костенко А.А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 Народный (Жизнь без пл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. Костенко Лилия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. Народный (Уходит жиз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. Люст В. (Фриденсштимм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 Крекер К.К. – Служение среди заключ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. Маевский А.– Служение среди заключ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. Народный (Во что оценишь ты 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. Народный (Тоска мо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. Елисеев А.Н. – Не пропусти Божий призы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95.1pt;mso-wrap-distance-left:9.05pt;mso-wrap-distance-right:9.05pt;mso-wrap-distance-top:0pt;mso-wrap-distance-bottom:0pt;margin-top:10.4pt;mso-position-vertical-relative:page;margin-left: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Первое служ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Хор (Богу хвала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 Вступление и молитв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. Скрипичный (Есть в мире цель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. Хор (Услышь, Бож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. Куренбин А.А. – Господь посещает народ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. Камерный (Не из праха горе поднимаетс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. Хор (Господь есть мой свет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. Унижонный А.И., Редлих В.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 xml:space="preserve"> – О служении заступничеств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. Ольков Е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. Федорченко А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. Сафонов Ю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. Хор (Тёмное неб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. Симфонический (Прекрасны на горах стопы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2. Варкентин В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. Хор (На горе не укроется город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4. Кандыба В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5. Симфонический (Восхвалю Господа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6. Горбунов А. – Открытая совесть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>благовестника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Второе служ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. Народный (Гори, огонь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0. Хорев И.М. – Награда благовестник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2. Пение (Как говорить с толпой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. Народный (Пусть вокруг ревут невзгоды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5. Костенко А.А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6. Народный (Жизнь без плода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8. Костенко Лилия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0. Народный (Уходит жизнь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1. Люст В. (Фриденсштимм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3. Крекер К.К. – Служение среди заключенных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4. Маевский А.– Служение среди заключенных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6. Народный (Во что оценишь ты Христ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7. Народный (Тоска мо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8. Елисеев А.Н. – Не пропусти Божий призы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311400</wp:posOffset>
                </wp:positionH>
                <wp:positionV relativeFrom="page">
                  <wp:posOffset>104775</wp:posOffset>
                </wp:positionV>
                <wp:extent cx="1985645" cy="3679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50. Симфонический (Господь есть мой св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 Хор (На Тебя, Господи, упова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. Дерксен И.Г. – Как ты идешь к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. Камерный (Жить легко на земл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. Вильмс Виктор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. Кондаков Е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. Симфонический (Без Бога далек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. Горбунов А. – О служении в Ср. 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2. Пугаче в Р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. с. Валентина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5. Тулинов В. – 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9. Симфонический (Богу хва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. Ниссен В. – Благословите народы Б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1. Народный (Он в долгу был у скиф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2. Куренбин А.А. – О Якутии и Эвенк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. Хор (Когда-то по земл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. Костенко А.А. – Не говорите Богу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. Дорошенко И. – О служении в р. Ту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0. Хор (Встраёт рассв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 Валл А.Г. – Бог ожидает нашего 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2. Симфонический (Пойте Господ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89.75pt;mso-wrap-distance-left:9.05pt;mso-wrap-distance-right:9.05pt;mso-wrap-distance-top:0pt;mso-wrap-distance-bottom:0pt;margin-top:8.25pt;mso-position-vertical-relative:page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ретье слу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50. Симфонический (Господь есть мой свет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3. Хор (На Тебя, Господи, уповаю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4. Дерксен И.Г. – Как ты идешь к цел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6. Камерный (Жить легко на земл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7. Вильмс Виктор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8. Кондаков Е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0. Симфонический (Без Бога далек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1. Горбунов А. – О служении в Ср. Ази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2. Пугаче в Р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4. с. Валентина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5. Тулинов В. – Свидетельств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9. Симфонический (Богу хвала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0. Ниссен В. – Благословите народы Бог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1. Народный (Он в долгу был у скифов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2. Куренбин А.А. – О Якутии и Эвенки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4. Хор (Когда-то по земл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5. Костенко А.А. – Не говорите Богу не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9. Дорошенко И. – О служении в р. Тув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0. Хор (Встраёт рассвет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1. Валл А.Г. – Бог ожидает нашего ответ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2. Симфонический (Пойте Господу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864995</wp:posOffset>
                </wp:positionH>
                <wp:positionV relativeFrom="page">
                  <wp:posOffset>127000</wp:posOffset>
                </wp:positionV>
                <wp:extent cx="276860" cy="3747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: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: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: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: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: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: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: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:48</w:t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: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: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: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: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: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: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: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95.1pt;mso-wrap-distance-left:9.05pt;mso-wrap-distance-right:9.05pt;mso-wrap-distance-top:0pt;mso-wrap-distance-bottom:0pt;margin-top:10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:5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5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:5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4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4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:4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: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: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:3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0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5: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5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2: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3:48</w:t>
                      </w:r>
                    </w:p>
                    <w:p>
                      <w:pPr>
                        <w:pStyle w:val="Heading7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:4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: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1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6:5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4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:3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0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: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5:3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: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4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:37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877945</wp:posOffset>
                </wp:positionH>
                <wp:positionV relativeFrom="page">
                  <wp:posOffset>116205</wp:posOffset>
                </wp:positionV>
                <wp:extent cx="342900" cy="3839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: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: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: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: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: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: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: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: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: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: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: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: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: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: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: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: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2.35pt;mso-wrap-distance-left:9.05pt;mso-wrap-distance-right:9.05pt;mso-wrap-distance-top:0pt;mso-wrap-distance-bottom:0pt;margin-top:9.15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: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: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:5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: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:4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:3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:2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2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: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: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:4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:4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5:5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: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: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3:4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:2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95605</wp:posOffset>
                </wp:positionV>
                <wp:extent cx="500380" cy="34544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7884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31.15pt;width:39.4pt;height:27.2pt" coordorigin="8,-623" coordsize="788,544">
                <v:group id="shape_0" style="position:absolute;left:8;top:-623;width:788;height:544">
                  <v:oval id="shape_0" fillcolor="gray" stroked="f" o:allowincell="t" style="position:absolute;left:8;top:-582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14;top:-623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45;top:-499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239645</wp:posOffset>
                </wp:positionH>
                <wp:positionV relativeFrom="page">
                  <wp:posOffset>15557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2.25pt" to="176.35pt,300.2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character" w:styleId="Style7">
    <w:name w:val="Основной шрифт абзаца"/>
    <w:qFormat/>
    <w:rPr/>
  </w:style>
  <w:style w:type="character" w:styleId="NumTime">
    <w:name w:val="NumTime"/>
    <w:basedOn w:val="Style7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7:00Z</dcterms:created>
  <dc:creator>R.Alex</dc:creator>
  <dc:description/>
  <cp:keywords/>
  <dc:language>en-US</dc:language>
  <cp:lastModifiedBy>R.Alex</cp:lastModifiedBy>
  <cp:lastPrinted>2009-03-02T09:27:00Z</cp:lastPrinted>
  <dcterms:modified xsi:type="dcterms:W3CDTF">2011-03-26T09:12:00Z</dcterms:modified>
  <cp:revision>14</cp:revision>
  <dc:subject/>
  <dc:title> </dc:title>
</cp:coreProperties>
</file>